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t>ĐẠI ĐẠO TAM KỲ PHỔ ĐỘ</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Bát Thập Bát Niên)</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ÒA THÁNH TÂY NINH</w:t>
      </w:r>
    </w:p>
    <w:p>
      <w:pPr>
        <w:pStyle w:val="Normal"/>
        <w:spacing w:lineRule="auto" w:line="240"/>
        <w:jc w:val="center"/>
        <w:rPr>
          <w:rFonts w:ascii="Times New Roman" w:hAnsi="Times New Roman" w:eastAsia="Arial Unicode MS" w:cs="Times New Roman"/>
          <w:sz w:val="24"/>
          <w:szCs w:val="24"/>
        </w:rPr>
      </w:pPr>
      <w:r>
        <w:rPr>
          <w:rFonts w:eastAsia="Wingdings" w:cs="Wingdings" w:ascii="Wingdings" w:hAnsi="Wingdings"/>
          <w:sz w:val="24"/>
          <w:szCs w:val="24"/>
        </w:rPr>
        <w:t>Ì</w:t>
      </w:r>
    </w:p>
    <w:p>
      <w:pPr>
        <w:pStyle w:val="Normal"/>
        <w:tabs>
          <w:tab w:val="clear" w:pos="720"/>
          <w:tab w:val="center" w:pos="4680" w:leader="none"/>
          <w:tab w:val="left" w:pos="5925" w:leader="none"/>
        </w:tabs>
        <w:spacing w:lineRule="auto" w:line="24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BÀI DIỄN VĂN</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Bế Giảng lớp Tập Huấn Đạo Sự Hạnh Đường Năm Quý Tỵ (2013) của</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Phối sư Thượng Minh Thanh Trưởng Ban Đại Diện Hội Thánh TP.HCM</w:t>
      </w:r>
    </w:p>
    <w:p>
      <w:pPr>
        <w:pStyle w:val="Normal"/>
        <w:spacing w:lineRule="auto" w:line="240" w:before="0" w:after="0"/>
        <w:ind w:left="72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ính thưa Quý Đại biểu Đại Diện Lãnh Đạo Thành Phố, Quận 5, Phường 1</w:t>
      </w:r>
    </w:p>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ính thưa Quý Chức Sắc Ban Đại Diện Hội Thánh, Ban Cai Quản các Họ Đạo, Ban Nghi Lễ địa bàn TP.HCM</w:t>
      </w:r>
    </w:p>
    <w:p>
      <w:pPr>
        <w:pStyle w:val="Normal"/>
        <w:spacing w:lineRule="auto" w:line="240" w:before="0" w:after="0"/>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ính Quý Chức Việc và toàn thể Học Viên nam nữ,</w:t>
      </w:r>
    </w:p>
    <w:p>
      <w:pPr>
        <w:pStyle w:val="Normal"/>
        <w:spacing w:lineRule="auto" w:line="240" w:before="0" w:after="0"/>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hưa Quý Đại Biểu, Quý Quan Khách,</w:t>
      </w:r>
    </w:p>
    <w:p>
      <w:pPr>
        <w:pStyle w:val="Normal"/>
        <w:spacing w:lineRule="auto" w:line="240" w:before="0" w:after="0"/>
        <w:jc w:val="both"/>
        <w:rPr>
          <w:rFonts w:ascii="Times New Roman" w:hAnsi="Times New Roman" w:eastAsia="Arial Unicode MS"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 xml:space="preserve">Cùng Chư Chức Sắc, Chức Việc Học Viên, </w:t>
      </w:r>
    </w:p>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ư Huynh Tỷ Đệ Muội Đồng Đạo chúng ta vừa kinh qua lớp Tâp Huấn Đạo Sự ngắn ngày, thêm một bước củng cố Đạo Tâm, nâng tầm Đạo Trí, phát huy Đạo Hạnh, để làm rạng vẻ mối Đạo Nhà, trên địa bàn cơ sở các Họ Đạo toàn Thành.</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ư Đồng Đạo Học Viên đã tập trung tìm hiểu về giá trị pháp lý Hiến Chương Đại Đạo Tam Kỳ Phổ Độ. Đồng Đạo Học viên chúng ta cũng đã được Ông Trần Trung Tính Phó Chủ Tịch UBMTTQVN-TP triển khai tận tường về chánh sách tôn trọng tự do Tín ngưỡng – Tôn giáo của Nhà Nước ta, trong tinh thần gia cố khối Đại Đoàn Kết toàn Dân tộc, để Tôn giáo góp phần bảo vệ vững chắc Tổ Quốc thiêng liêng và đẩy mạnh cuộc phát triển Đất Nước, vượt bao thách thức của thiên nhiên và tình thế, quyết làm cho Dân giàu Nước mạnh.</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iêng phần Giáo Lý của Đạo Nhà chư Huynh Tỷ Đệ Muội Học Viên đã có dịp ôn nhuần Tân Luật, Pháp Chánh Truyền.</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Đặc biệt là Chương  IV của Tân Luật về Ngũ Giái Cấm, Điều thứ hai mươi mốt và Chương V, về Tứ Đại Điều Qui Điều thứ hai mươi hai.</w:t>
      </w:r>
    </w:p>
    <w:p>
      <w:pPr>
        <w:pStyle w:val="Normal"/>
        <w:spacing w:lineRule="auto" w:line="240" w:before="0" w:after="0"/>
        <w:ind w:left="144" w:firstLine="5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ề Ngũ Giái Cấm, vốn có nguồn gốc từ Cổ Giáo. Tuy nhiên, xét cho kỷ, Ngũ Giái Cấm của nền Đại Đạo có tính cụ thể thực tiển, triển khai theo hướng phù hợp với thời đại ngày nay. Trong cuộc sống hiện thời, Ngũ Giái Cấm của Đạo nhà rất cần thiết cho sự </w:t>
      </w:r>
      <w:r>
        <w:rPr>
          <w:rFonts w:eastAsia="Arial Unicode MS" w:cs="Times New Roman" w:ascii="Times New Roman" w:hAnsi="Times New Roman"/>
          <w:b/>
          <w:i/>
          <w:sz w:val="24"/>
          <w:szCs w:val="24"/>
        </w:rPr>
        <w:t>An Sinh Công Bằng Xã Hội</w:t>
      </w:r>
      <w:r>
        <w:rPr>
          <w:rFonts w:eastAsia="Arial Unicode MS" w:cs="Times New Roman" w:ascii="Times New Roman" w:hAnsi="Times New Roman"/>
          <w:sz w:val="24"/>
          <w:szCs w:val="24"/>
        </w:rPr>
        <w:t>, tôn trọng truyền thống Nghĩa nhân Dân tộc, đề kháng những gì làm tha hóa Đạo lý Dân tộc.</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ề Tứ Đại Điều Qui, đây không chỉ là những qui định của nội bộ Tôn Giáo Cao Đài. Vận dụng mở rộng ra, đây còn là những qui định làm nên sự </w:t>
      </w:r>
      <w:r>
        <w:rPr>
          <w:rFonts w:eastAsia="Arial Unicode MS" w:cs="Times New Roman" w:ascii="Times New Roman" w:hAnsi="Times New Roman"/>
          <w:b/>
          <w:i/>
          <w:sz w:val="24"/>
          <w:szCs w:val="24"/>
        </w:rPr>
        <w:t>An Hòa</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Trật Tự Xã Hội</w:t>
      </w:r>
      <w:r>
        <w:rPr>
          <w:rFonts w:eastAsia="Arial Unicode MS" w:cs="Times New Roman" w:ascii="Times New Roman" w:hAnsi="Times New Roman"/>
          <w:sz w:val="24"/>
          <w:szCs w:val="24"/>
        </w:rPr>
        <w:t xml:space="preserve">. Một xã hội có tổ chức theo truyền thống Đoàn kết của Dân tộc Việt Nam phải tôn trọng những nguyên tắc ứng xử gần gũi với tinh thần Tứ Đại Điều Qui của Đạo. </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ái ưu điểm của </w:t>
      </w:r>
      <w:r>
        <w:rPr>
          <w:rFonts w:eastAsia="Arial Unicode MS" w:cs="Times New Roman" w:ascii="Times New Roman" w:hAnsi="Times New Roman"/>
          <w:b/>
          <w:i/>
          <w:sz w:val="24"/>
          <w:szCs w:val="24"/>
        </w:rPr>
        <w:t xml:space="preserve">Giáo Lý Đại Đạo qua Ngũ Giái Cấm và Tứ Đại Điều Qui, </w:t>
      </w:r>
      <w:r>
        <w:rPr>
          <w:rFonts w:eastAsia="Arial Unicode MS" w:cs="Times New Roman" w:ascii="Times New Roman" w:hAnsi="Times New Roman"/>
          <w:sz w:val="24"/>
          <w:szCs w:val="24"/>
        </w:rPr>
        <w:t>vốn được diễn đạt bằng ngôn ngữ đơn giản, rất cụ thể, rất dễ hiểu, dễ thấm vào lòng người, làm sống lại Đạo nghĩa của truyền thống Dân tộc.</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goài ra, chư vị Học Viên còn được tập huấn để thông suốt về kỷ năng Thuyết Đạo và thực hành Nghi Lễ của Đạo Nhà cho việc Hành Đạo hoàn toàn tuân thủ đúng theo sự tôn nghiêm của Đạo Pháp và Đạo Lễ, đồng thời, còn được thông qua việc vận dụng các biểu mẫu văn kiện hành chánh Đạo sự văn phòng.</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44"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Thưa Quý Đại Biểu, Quý Quan Khách,</w:t>
      </w:r>
    </w:p>
    <w:p>
      <w:pPr>
        <w:pStyle w:val="Normal"/>
        <w:spacing w:lineRule="auto" w:line="240" w:before="0" w:after="0"/>
        <w:ind w:left="144" w:hanging="0"/>
        <w:jc w:val="both"/>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 xml:space="preserve">Cùng Chư Chức Sắc, Chức Việc Học Viên, </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sz w:val="24"/>
          <w:szCs w:val="24"/>
        </w:rPr>
        <w:t>Điều đáng vui mừng, qua lớp Tập Huấn Đạo Sự này, chư Chức Sắc, Chức Việc hành Đạo ở cơ sở Họ Đạo và Ban Nghi Lễ toàn Thành đã rất nhiệt tình tham dự. Có gần 220 Chức Sắc, Chức Việc sốt sắn tự nguyện đăng ký dự lớp và tích cực tham gia tìm hiểu về Giáo Lý cơ bản của Đạo nhà, cùng các vấn đề Đoàn kết Đạo – Đời, trong hoạt động hành Đạo, truyền Đạo chân chính.</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Điều này chứng tỏ Bạn Đạo chúng ta có Đạo Tâm sâu nặng, luôn khao khát rõ thấu lý sâu, đúng Đạo Pháp Chân Truyền. Chư vị cũng khao khát tìm hiểu về định hướng chính đáng, trên con đường Đạo – Đời hòa hợp.</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Ban Đại Diện Hội Thánh Thành Phố Hồ Chí Minh cùng Ban Giảng Huấn Lớp Tập Huấn Đạo Sự xin được cảm mến Biểu dương tinh thần mộ Đạo và tu học tích cực của chư Huynh Tỷ Đệ Muội Học viên.</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ự tích cực chính đáng này đã mang lại kết quả tốt đẹp cho lớp học và hứa hẹn nhiều sự phát triển đúng hướng cho Đạo sự ở cơ sở địa phương, trong những năm tháng hành Đạo sắp tới. Về lâu dài, Hội Thánh rất mong mỏi và đặt nhiều kỳ vọng vào quý Chức sắc, Chức việc cơ sở sẽ tiếp tục phát huy Đạo Tâm, Đạo Trí, cho việc học Đạo và hành Đạo, để làm vẻ vang mối Đạo Nhà cùng Dân tộc và Vạn Linh sanh chúng.</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Trước khi dứt lời, một lần nữa, chúng tôi mạng phép thay mặt Hội Thánh Đại Đạo Tam Kỳ Phổ Độ Tòa Thánh Tây Ninh, chân thành cám ơn Ủy Ban Mặt Trận Tổ Quốc , Ban Tôn Giáo , Ban Dân Vận Thành Phố , Phòng Nội Vụ, Mặt Trận Tổ Quốc Quận 5, UBND, UBMTTQ Phường 1 và Quý Cơ quan chức năng đã tích cực hỗ trợ và dành nhiều sự thông thoáng cho việc khai giảng Lớp Tập Huấn này, cũng như đã từng giúp đở khai thông cho những hoạt động Đạo sự từ nhiều năm qua.</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Riêng đợt tập huấn này còn có ý nghĩa lập thành tích kính dâng </w:t>
      </w:r>
      <w:r>
        <w:rPr>
          <w:rFonts w:eastAsia="Arial Unicode MS" w:cs="Times New Roman" w:ascii="Times New Roman" w:hAnsi="Times New Roman"/>
          <w:b/>
          <w:i/>
          <w:sz w:val="24"/>
          <w:szCs w:val="24"/>
        </w:rPr>
        <w:t>Đại Lễ Rằm Hạ Ngươn cập Kỷ niệm Bát Thập Cửu niên lần thứ 89 năm ngày Hoằng Khai Đại Đạo Tam Kỳ Phổ Độ - Tòa Thánh Tây Ninh (ngày 15/10/Bính Dần 1926 – ngày</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15/10/Qúy Tỵ 2013).</w:t>
      </w:r>
      <w:r>
        <w:rPr>
          <w:rFonts w:eastAsia="Arial Unicode MS" w:cs="Times New Roman" w:ascii="Times New Roman" w:hAnsi="Times New Roman"/>
          <w:sz w:val="24"/>
          <w:szCs w:val="24"/>
        </w:rPr>
        <w:t xml:space="preserve"> Đồng thời, đợt tập huấn này còn mang ý nghĩa chào mừng </w:t>
      </w:r>
      <w:r>
        <w:rPr>
          <w:rFonts w:eastAsia="Arial Unicode MS" w:cs="Times New Roman" w:ascii="Times New Roman" w:hAnsi="Times New Roman"/>
          <w:b/>
          <w:i/>
          <w:sz w:val="24"/>
          <w:szCs w:val="24"/>
        </w:rPr>
        <w:t>kỷ niêm 83 năm ngày thành lập MTDTTNVN (ngày18/11/1930 – ngày 18/11/2013).</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144"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rPr>
        <w:t>Kính chúc Quý Đại biểu vẹn toàn thắng lợi trong mọi công tác và dồi dào sức khỏe, hạnh phúc trong sinh hoạt gia đình.</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Kính chúc Quý Khách mời an bình thịnh vượng.</w:t>
      </w:r>
    </w:p>
    <w:p>
      <w:pPr>
        <w:pStyle w:val="Normal"/>
        <w:spacing w:lineRule="auto" w:line="240" w:before="0" w:after="0"/>
        <w:ind w:left="144"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rPr>
        <w:t>Nguyện cầu Đạo sự toàn Thành càng tấn hóa hanh thông, Đồng Đạo kiên tín, yêu thương, đồng tâm hợp ý.</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an Đại Diện Hội Thánh Thành phố Hồ Chí Minh, Ban Giảng Huấn chúng tôi xin phép được tuyên bố </w:t>
      </w:r>
      <w:r>
        <w:rPr>
          <w:rFonts w:eastAsia="Arial Unicode MS" w:cs="Times New Roman" w:ascii="Times New Roman" w:hAnsi="Times New Roman"/>
          <w:b/>
          <w:i/>
          <w:sz w:val="24"/>
          <w:szCs w:val="24"/>
        </w:rPr>
        <w:t>Bế Giảng khóa tập huấn Đạo sự lần thứ 30</w:t>
      </w:r>
      <w:r>
        <w:rPr>
          <w:rFonts w:eastAsia="Arial Unicode MS" w:cs="Times New Roman" w:ascii="Times New Roman" w:hAnsi="Times New Roman"/>
          <w:sz w:val="24"/>
          <w:szCs w:val="24"/>
        </w:rPr>
        <w:t xml:space="preserve">  đạt nhiều  thành quả tốt đẹp này.</w:t>
      </w:r>
    </w:p>
    <w:p>
      <w:pPr>
        <w:pStyle w:val="Normal"/>
        <w:spacing w:lineRule="auto" w:line="240" w:before="0" w:after="0"/>
        <w:ind w:left="144"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Trân trọng kính chào thân mến và đoàn kết.</w:t>
      </w:r>
    </w:p>
    <w:p>
      <w:pPr>
        <w:pStyle w:val="Normal"/>
        <w:spacing w:lineRule="auto" w:line="240" w:before="0" w:after="0"/>
        <w:ind w:left="14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44"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Thành phố Hồ Chí Minh, ngày 10/10/ Quý Tỵ </w:t>
      </w:r>
    </w:p>
    <w:p>
      <w:pPr>
        <w:pStyle w:val="Normal"/>
        <w:tabs>
          <w:tab w:val="clear" w:pos="720"/>
          <w:tab w:val="center" w:pos="6930" w:leader="none"/>
        </w:tabs>
        <w:spacing w:lineRule="auto" w:line="240" w:before="0" w:after="0"/>
        <w:ind w:left="14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dl: ngày 12 tháng 11 năm 2013)</w:t>
      </w:r>
    </w:p>
    <w:p>
      <w:pPr>
        <w:pStyle w:val="Normal"/>
        <w:tabs>
          <w:tab w:val="clear" w:pos="720"/>
          <w:tab w:val="center" w:pos="6930" w:leader="none"/>
        </w:tabs>
        <w:spacing w:lineRule="auto" w:line="240" w:before="0" w:after="0"/>
        <w:ind w:left="144"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TRƯỞNG BAN ĐẠI DIỆN TP. HỒ CHÍ MINH</w:t>
      </w:r>
    </w:p>
    <w:p>
      <w:pPr>
        <w:pStyle w:val="Normal"/>
        <w:spacing w:lineRule="auto" w:line="240" w:before="0" w:after="0"/>
        <w:ind w:left="144"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center" w:pos="6930" w:leader="none"/>
        </w:tabs>
        <w:spacing w:lineRule="auto" w:line="240" w:before="0" w:after="0"/>
        <w:ind w:left="144"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PHỐI SƯ THƯỢNG MINH THANH</w:t>
      </w:r>
    </w:p>
    <w:p>
      <w:pPr>
        <w:pStyle w:val="Normal"/>
        <w:tabs>
          <w:tab w:val="clear" w:pos="720"/>
          <w:tab w:val="center" w:pos="6840" w:leader="none"/>
        </w:tabs>
        <w:spacing w:lineRule="auto" w:line="240" w:before="0" w:after="0"/>
        <w:jc w:val="both"/>
        <w:rPr/>
      </w:pPr>
      <w:r>
        <w:rPr>
          <w:rFonts w:eastAsia="Arial Unicode MS" w:cs="Times New Roman" w:ascii="Times New Roman" w:hAnsi="Times New Roman"/>
          <w:b/>
          <w:sz w:val="24"/>
          <w:szCs w:val="24"/>
        </w:rPr>
        <w:tab/>
      </w:r>
      <w:r>
        <w:rPr>
          <w:rFonts w:eastAsia="Arial Unicode MS" w:cs="Times New Roman" w:ascii="Times New Roman" w:hAnsi="Times New Roman"/>
          <w:sz w:val="24"/>
          <w:szCs w:val="24"/>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9:00Z</dcterms:created>
  <dc:creator>User</dc:creator>
  <dc:description/>
  <dc:language>en-US</dc:language>
  <cp:lastModifiedBy>Trancanh</cp:lastModifiedBy>
  <cp:lastPrinted>2013-11-11T13:42:00Z</cp:lastPrinted>
  <dcterms:modified xsi:type="dcterms:W3CDTF">2013-11-13T02:59:00Z</dcterms:modified>
  <cp:revision>2</cp:revision>
  <dc:subject/>
  <dc:title/>
</cp:coreProperties>
</file>